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arija Marić</w:t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Ilica 33B</w:t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0000 Zagr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E-mail: marija.maric@net.h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Telefon: 01 000-000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Mobitel: 095 000-0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greb, 19. veljače 2013.</w:t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Blast marketing d.o.o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urišićeva 79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0000 Zagreb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>n/r gđe Jasne Ribić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oštovana gđa. Ribić,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Ovim putem željela bih Vam se predstaviti i iskazati svoj interes za suradnju s Vašom tvrtkom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matram kako bih svojim dosadašnjim iskustvima i znanjima u ovom području mogla doprinijeti razvoju marketinga u Vašoj tvrtci na obostrano zadovoljstvo.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iplomirani sam ekonomist i dizajner internet stranica. Tijekom 2012. godine u agenciji Marker organizirala sam promociju novog proizvoda XY poduzeća XYX za područje Splitsko-dalmatinske županije. Provodila sam direktnu prezentaciju proizvoda X u maloprodajnoj mreži lanca XX i prezentacije za veleprodaje. Nadalje, dizajnirala sam web stranicu poduzeća XX (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proizvodX@XX.hr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e provodila druge marketinške aktiv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Ukoliko imate potrebu za stručnjacima iz područja marketinga te smatrate da moje iskustvo i znanja udovoljavaju Vašim zahtjevima, slobodno me možete kontaktirati kako bih se i osobno predstavila Vašoj tvrtc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hvaljujem Vam na pažnji i srdačno Vas pozdravljam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</w:r>
    </w:p>
    <w:p>
      <w:pPr>
        <w:pStyle w:val="Heading3"/>
        <w:ind w:left="4248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3"/>
        <w:ind w:left="4248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arija Marić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Uz zamolbu za posao prilažem sljedeće dokument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životopis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resliku diplom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resliku domovnic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resliku radne knjižic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resliku Uvjerenja o završenom tečaju za Web designera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dokaz o znanju engleskog jezika (preslika indeksa fakulteta iz koje je vidljivo da je položen strani jezik/potvrda škole stranih jezika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uvjerenje nadležnog suda da se ne vodi kazneni postupak. 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9:00Z</dcterms:created>
  <dc:creator>kcurkovic</dc:creator>
  <dc:description/>
  <dc:language>en-US</dc:language>
  <cp:lastModifiedBy>Jasna Orgulan</cp:lastModifiedBy>
  <dcterms:modified xsi:type="dcterms:W3CDTF">2013-03-14T10:39:00Z</dcterms:modified>
  <cp:revision>2</cp:revision>
  <dc:subject/>
  <dc:title>Marija Marić</dc:title>
</cp:coreProperties>
</file>